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3/6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изменения  в решение Совета депутатов Лотошинского муниципального района    от    05.09.2006    №  285/33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     Положения   о   порядке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       жилых       помещений муниципального       специализированного жилищного          фонда       Лотошин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читывая сложную внутриполитическую ситуацию на Украине, Совет депутатов Лотош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жилых помещений муниципального специализированного жилищного фонда Лотошинского муниципального района, утвержденное решением Совета депутатов Лотошинского муниципального района от 05.09.2006 № 285/33, изменение, дополнив пункт 5.1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ое помещение в общежитии может быть предоставлено гражданам Украины, прибывшим в Лотошинский муниципальный район и законно находящимся на территории Российской Федерации, а также получившим разрешение на работу или разрешение на временное проживани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Е.Л. Долгас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ослать: депутатам – 15 экз.,  отделу по жилью и субсидиям, Комитету по управлению имуществом, редакции газеты «Сельская новь», юридическому отделу,  прокурору, в дело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CA7E6E1632D432BFD1C61EB45DC5779FA5DC4FD5CF9FF31BBC0B7B924oEF" TargetMode="External"/><Relationship Id="rId4" Type="http://schemas.openxmlformats.org/officeDocument/2006/relationships/hyperlink" Target="consultantplus://offline/ref=67DCA7E6E1632D432BFD1C61EB45DC5779FA5AC4F05FF9FF31BBC0B7B924oEF" TargetMode="External"/><Relationship Id="rId5" Type="http://schemas.openxmlformats.org/officeDocument/2006/relationships/hyperlink" Target="consultantplus://offline/ref=67DCA7E6E1632D432BFD1D6FFE45DC577DF85FC4F652A4F539E2CCB5BE41FBBF7808D97153777121o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2:00Z</dcterms:created>
  <dc:creator>Петрова В.Ф</dc:creator>
  <dc:description/>
  <dc:language>en-US</dc:language>
  <cp:lastModifiedBy>Евгений</cp:lastModifiedBy>
  <dcterms:modified xsi:type="dcterms:W3CDTF">2014-08-26T02:02:00Z</dcterms:modified>
  <cp:revision>2</cp:revision>
  <dc:subject/>
  <dc:title>Проект</dc:title>
</cp:coreProperties>
</file>